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tbl>
      <w:tblPr>
        <w:tblW w:w="133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1"/>
        <w:gridCol w:w="2457"/>
        <w:gridCol w:w="1904"/>
        <w:gridCol w:w="2100"/>
        <w:gridCol w:w="3210"/>
        <w:gridCol w:w="768"/>
      </w:tblGrid>
      <w:tr>
        <w:trPr>
          <w:trHeight w:val="8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地方标准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地方标准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代替标准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实施日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属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栎类天然林近自然经营技术规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林业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延安市桥山林业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国林业科学院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6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栓皮栎培育技术规程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育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林业科技推广与国际项目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留坝县国有桑元林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6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栓皮栎培育技术规程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苗木质量等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林业科技推广与国际项目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留坝县国有桑元林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6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栓皮栎培育技术规程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造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林业科技推广与国际项目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留坝县国有桑元林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6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栓皮栎培育技术规程 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部分：栓皮采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林业科技推广与国际项目管理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北农林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留坝县国有桑元林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7.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企业安全生产标准化建设规范　　　　　　　　　　　　　　　　　　　　　　　　　　　　　　　　通用要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市汽车运输（集团）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7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企业安全生产标准化建设规范                                                道路旅客运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市汽车运输（集团）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7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企业安全生产标准化建设规范　　　　　　　　　　　　　　　　　　　　　　　　　　　　　　　　　道路危险货物运输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市汽车运输（集团）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7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企业安全生产标准化建设规范                                                汽车客运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市汽车运输（集团）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7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企业安全生产标准化建设规范                                               巡游出租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市汽车运输（集团）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7.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交通运输企业安全生产标准化建设规范                                                城市公共汽电车客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科技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长安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渭南市汽车运输（集团）有限责任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大功率半导体分立器件间歇寿命试验规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卫光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中电科西安导航技术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西岳电子技术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7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4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公路旋转式护栏设置规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交通投资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恒万达设计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浙江飞虹交通设施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5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景区游船服务规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文投安康文化旅游产业投资有限公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  <w:tr>
        <w:trPr>
          <w:trHeight w:val="15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DB61/T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5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展览场馆运营规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西安曲江国际会展（集团）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陕西省标准化研究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推荐性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7200" w:leader="none"/>
          <w:tab w:val="left" w:pos="7380" w:leader="none"/>
          <w:tab w:val="left" w:pos="756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985" w:gutter="0" w:header="851" w:top="1474" w:footer="1191" w:bottom="1474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Icontext2">
    <w:name w:val="icontext2"/>
    <w:basedOn w:val="Style13"/>
    <w:qFormat/>
    <w:rPr/>
  </w:style>
  <w:style w:type="character" w:styleId="Estimategray1">
    <w:name w:val="estimate_gray1"/>
    <w:basedOn w:val="Style13"/>
    <w:qFormat/>
    <w:rPr>
      <w:color w:val="FFFFFF"/>
    </w:rPr>
  </w:style>
  <w:style w:type="character" w:styleId="W32">
    <w:name w:val="w32"/>
    <w:basedOn w:val="Style13"/>
    <w:qFormat/>
    <w:rPr/>
  </w:style>
  <w:style w:type="character" w:styleId="Likedgray">
    <w:name w:val="liked_gray"/>
    <w:basedOn w:val="Style13"/>
    <w:qFormat/>
    <w:rPr>
      <w:color w:val="FFFFFF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96FBE"/>
      <w:u w:val="non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96FBE"/>
      <w:u w:val="none"/>
    </w:rPr>
  </w:style>
  <w:style w:type="character" w:styleId="PageNumber">
    <w:name w:val="Page Number"/>
    <w:basedOn w:val="Style13"/>
    <w:rPr/>
  </w:style>
  <w:style w:type="character" w:styleId="Iconline21">
    <w:name w:val="iconline21"/>
    <w:basedOn w:val="Style13"/>
    <w:qFormat/>
    <w:rPr/>
  </w:style>
  <w:style w:type="character" w:styleId="Soaskbest">
    <w:name w:val="so-ask-best"/>
    <w:basedOn w:val="Style13"/>
    <w:qFormat/>
    <w:rPr/>
  </w:style>
  <w:style w:type="character" w:styleId="Designclass">
    <w:name w:val="design_class"/>
    <w:basedOn w:val="Style13"/>
    <w:qFormat/>
    <w:rPr/>
  </w:style>
  <w:style w:type="character" w:styleId="Ico1658">
    <w:name w:val="ico1658"/>
    <w:basedOn w:val="Style13"/>
    <w:qFormat/>
    <w:rPr/>
  </w:style>
  <w:style w:type="character" w:styleId="Hilite5">
    <w:name w:val="hilite5"/>
    <w:basedOn w:val="Style13"/>
    <w:qFormat/>
    <w:rPr>
      <w:color w:val="FFFFFF"/>
      <w:shd w:fill="666666" w:val="clear"/>
    </w:rPr>
  </w:style>
  <w:style w:type="character" w:styleId="Ico1659">
    <w:name w:val="ico1659"/>
    <w:basedOn w:val="Style13"/>
    <w:qFormat/>
    <w:rPr/>
  </w:style>
  <w:style w:type="character" w:styleId="Button">
    <w:name w:val="button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Hover43">
    <w:name w:val="hover43"/>
    <w:basedOn w:val="Style13"/>
    <w:qFormat/>
    <w:rPr>
      <w:color w:val="FFFFFF"/>
    </w:rPr>
  </w:style>
  <w:style w:type="character" w:styleId="CharChar1">
    <w:name w:val=" Char Char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Biggerthanmax">
    <w:name w:val="biggerthanmax"/>
    <w:basedOn w:val="Style13"/>
    <w:qFormat/>
    <w:rPr>
      <w:shd w:fill="FFFF00" w:val="clear"/>
    </w:rPr>
  </w:style>
  <w:style w:type="character" w:styleId="Cdropright">
    <w:name w:val="cdropright"/>
    <w:basedOn w:val="Style13"/>
    <w:qFormat/>
    <w:rPr/>
  </w:style>
  <w:style w:type="character" w:styleId="Choosename">
    <w:name w:val="choosename"/>
    <w:basedOn w:val="Style13"/>
    <w:qFormat/>
    <w:rPr/>
  </w:style>
  <w:style w:type="character" w:styleId="Active8">
    <w:name w:val="active8"/>
    <w:basedOn w:val="Style13"/>
    <w:qFormat/>
    <w:rPr>
      <w:color w:val="00FF00"/>
      <w:shd w:fill="111111" w:val="clear"/>
    </w:rPr>
  </w:style>
  <w:style w:type="character" w:styleId="After">
    <w:name w:val="after"/>
    <w:basedOn w:val="Style13"/>
    <w:qFormat/>
    <w:rPr>
      <w:sz w:val="16"/>
      <w:szCs w:val="0"/>
    </w:rPr>
  </w:style>
  <w:style w:type="character" w:styleId="Browseclassspan">
    <w:name w:val="browse_class&gt;span"/>
    <w:basedOn w:val="Style13"/>
    <w:qFormat/>
    <w:rPr/>
  </w:style>
  <w:style w:type="character" w:styleId="Viewscale">
    <w:name w:val="viewscale"/>
    <w:basedOn w:val="Style13"/>
    <w:qFormat/>
    <w:rPr>
      <w:color w:val="FFFFFF"/>
      <w:sz w:val="24"/>
      <w:szCs w:val="24"/>
    </w:rPr>
  </w:style>
  <w:style w:type="character" w:styleId="Xdrichtextbox2">
    <w:name w:val="xdrichtextbox2"/>
    <w:basedOn w:val="Style13"/>
    <w:qFormat/>
    <w:rPr/>
  </w:style>
  <w:style w:type="character" w:styleId="2CharChar">
    <w:name w:val="正文文本 2 Char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Drapbtn">
    <w:name w:val="drapbtn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Tmpztreemovearrow">
    <w:name w:val="tmpztreemove_arrow"/>
    <w:basedOn w:val="Style13"/>
    <w:qFormat/>
    <w:rPr/>
  </w:style>
  <w:style w:type="character" w:styleId="Pagechatarealistclosebox">
    <w:name w:val="pagechatarealistclose_box"/>
    <w:basedOn w:val="Style13"/>
    <w:qFormat/>
    <w:rPr/>
  </w:style>
  <w:style w:type="character" w:styleId="Icontext1">
    <w:name w:val="icontext1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Ico1660">
    <w:name w:val="ico1660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Icontext3">
    <w:name w:val="icontext3"/>
    <w:basedOn w:val="Style13"/>
    <w:qFormat/>
    <w:rPr/>
  </w:style>
  <w:style w:type="character" w:styleId="Cdropleft">
    <w:name w:val="cdropleft"/>
    <w:basedOn w:val="Style13"/>
    <w:qFormat/>
    <w:rPr/>
  </w:style>
  <w:style w:type="character" w:styleId="Estimategray">
    <w:name w:val="estimate_gray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Cy">
    <w:name w:val="cy"/>
    <w:basedOn w:val="Style13"/>
    <w:qFormat/>
    <w:rPr/>
  </w:style>
  <w:style w:type="character" w:styleId="Moreaction32">
    <w:name w:val="moreaction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6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7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">
    <w:name w:val="标题1"/>
    <w:next w:val="Style24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西航_标题"/>
    <w:basedOn w:val="Normal"/>
    <w:next w:val="Style14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Style22">
    <w:name w:val="章标题"/>
    <w:next w:val="Normal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24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0:00Z</dcterms:created>
  <dc:creator>MC SYSTEM</dc:creator>
  <dc:description/>
  <dc:language>en-US</dc:language>
  <cp:lastModifiedBy>潇潇</cp:lastModifiedBy>
  <cp:lastPrinted>2021-03-22T17:33:00Z</cp:lastPrinted>
  <dcterms:modified xsi:type="dcterms:W3CDTF">2021-03-22T09:35:15Z</dcterms:modified>
  <cp:revision>1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