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25"/>
        <w:gridCol w:w="2376"/>
        <w:gridCol w:w="2149"/>
        <w:gridCol w:w="1470"/>
        <w:gridCol w:w="3656"/>
        <w:gridCol w:w="788"/>
      </w:tblGrid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方标准制定规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1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标准化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60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半干旱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果园间作豆菜技术规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杂交油菜研究中心</w:t>
            </w:r>
            <w:bookmarkStart w:id="0" w:name="OLE_LINK5"/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延安市果业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国农技推广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凌现代农业产业标准化研究推广服务中心</w:t>
            </w:r>
            <w:bookmarkEnd w:id="0"/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肉羊舍饲养殖温湿度与有害气体控制参数要求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中国农科院北京畜牧兽医研究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推荐性</w:t>
            </w:r>
          </w:p>
        </w:tc>
      </w:tr>
      <w:tr>
        <w:trPr>
          <w:trHeight w:val="1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油菜机械化生产技术规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杂交油菜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省农业技术推广总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汉中市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安康市农业技术推广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6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3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施栽培甜瓜水肥一体化技术规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渭南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蒲城县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杨凌东方千圃庄园农业专业合作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29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芩生产技术规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师范大学西北濒危药材资源开发国家工程实验室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弥尔天诚生物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蒲城县爱民黄芩中药材专业种植合作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今正药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汉唐制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医药控股集团山林中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陕西秦巴山区天然中草药研究开发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1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5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施香菇生产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栽培技术规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渭南市农业科学研究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汉中康田生物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留坝县农业技术推广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延安市农业技术推广中心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9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油（气）站服务质量监测规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能源质量监督检验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中国石化销售股份有限公司陕西石油分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4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检验检测机构资质认定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 评审员管理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质量认证认可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能源质量监督检验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产品质量监督检验研究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市产品质量监督检验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标准化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9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检验检测机构资质认定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 内部审核要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质量认证认可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通标认证中心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能源质量监督检验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地质矿产实验研究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建设设备安装质量监测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圆方环境卫生检测技术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1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共机构能耗定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陕西省机关事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西安建筑科技大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B61/T 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人大预算和国有资产联网监督系统建设规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人民代表大会常务委员会办公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广东铭太信息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标准化研究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Xdrichtextbox2">
    <w:name w:val="xdrichtextbox2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Ico1660">
    <w:name w:val="ico1660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ntext1">
    <w:name w:val="icontext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W32">
    <w:name w:val="w32"/>
    <w:basedOn w:val="Style13"/>
    <w:qFormat/>
    <w:rPr/>
  </w:style>
  <w:style w:type="character" w:styleId="Cy">
    <w:name w:val="cy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Likedgray">
    <w:name w:val="liked_gray"/>
    <w:basedOn w:val="Style13"/>
    <w:qFormat/>
    <w:rPr>
      <w:color w:val="FFFFFF"/>
    </w:rPr>
  </w:style>
  <w:style w:type="character" w:styleId="Hover43">
    <w:name w:val="hover43"/>
    <w:basedOn w:val="Style13"/>
    <w:qFormat/>
    <w:rPr>
      <w:color w:val="FFFFFF"/>
    </w:rPr>
  </w:style>
  <w:style w:type="character" w:styleId="Browseclassspan">
    <w:name w:val="browse_class&gt;spa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Choosename">
    <w:name w:val="choosename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1659">
    <w:name w:val="ico1659"/>
    <w:basedOn w:val="Style13"/>
    <w:qFormat/>
    <w:rPr/>
  </w:style>
  <w:style w:type="character" w:styleId="Ico1658">
    <w:name w:val="ico1658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After">
    <w:name w:val="after"/>
    <w:basedOn w:val="Style13"/>
    <w:qFormat/>
    <w:rPr>
      <w:sz w:val="16"/>
      <w:szCs w:val="0"/>
    </w:rPr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Cdropright">
    <w:name w:val="cdroprigh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Button">
    <w:name w:val="button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Drapbtn">
    <w:name w:val="drapbtn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conline2">
    <w:name w:val="iconline2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Moreaction32">
    <w:name w:val="moreaction32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Pagechatarealistclosebox1">
    <w:name w:val="pagechatarealistclose_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8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20">
    <w:name w:val="目次、标准名称标题"/>
    <w:basedOn w:val="Normal"/>
    <w:next w:val="Style1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1">
    <w:name w:val="标题1"/>
    <w:next w:val="Style19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5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李强</cp:lastModifiedBy>
  <cp:lastPrinted>2020-12-28T14:36:00Z</cp:lastPrinted>
  <dcterms:modified xsi:type="dcterms:W3CDTF">2020-12-30T02:01:02Z</dcterms:modified>
  <cp:revision>4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