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GB 32100-2015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《法人和其他组织统一社会信用代码编码规则》国家标准第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1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号修改单</w:t>
      </w:r>
    </w:p>
    <w:p>
      <w:pPr>
        <w:pStyle w:val="Style15"/>
        <w:numPr>
          <w:ilvl w:val="0"/>
          <w:numId w:val="1"/>
        </w:numPr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中增加登记管理部门代码标识，调整后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形式如下：</w:t>
      </w:r>
    </w:p>
    <w:tbl>
      <w:tblPr>
        <w:tblW w:w="6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2419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lang w:val="en-US" w:eastAsia="en-US"/>
              </w:rPr>
              <w:t>登记管理部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lang w:val="en-US" w:eastAsia="en-US"/>
              </w:rPr>
              <w:t>代码标识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机构编制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1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外交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2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司法行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3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文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4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民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5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旅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6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宗教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7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工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工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9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中央军委改革和编制办公室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A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农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N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其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Y</w:t>
            </w:r>
          </w:p>
        </w:tc>
      </w:tr>
    </w:tbl>
    <w:p>
      <w:pPr>
        <w:pStyle w:val="Style15"/>
        <w:numPr>
          <w:ilvl w:val="0"/>
          <w:numId w:val="1"/>
        </w:numPr>
        <w:spacing w:lineRule="exact" w:line="580"/>
        <w:ind w:left="567" w:hanging="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中增加登记管理部门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机构类别代码标识，调整后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形式如下：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026"/>
        <w:gridCol w:w="2410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lang w:val="en-US" w:eastAsia="en-US"/>
              </w:rPr>
              <w:t>登记管理部门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lang w:val="en-US" w:eastAsia="en-US"/>
              </w:rPr>
              <w:t>机构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lang w:val="en-US" w:eastAsia="en-US"/>
              </w:rPr>
              <w:t>代码标识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机构编制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机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1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事业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2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编办直接管理机构编制的群众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3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其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9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外交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外国常驻新闻机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1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其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9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司法行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律师执业机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1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公证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2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基层法律服务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3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司法鉴定机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4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仲裁委员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5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其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9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文化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外国在华文化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1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其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9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民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社会团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1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民办非企业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2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基金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3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其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9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旅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外国旅游部门常驻代表机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1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港澳台地区旅游部门常驻内地（大陆）代表机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2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其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9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宗教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宗教活动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1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宗教院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2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其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工会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基层工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其他</w:t>
            </w:r>
            <w:bookmarkStart w:id="0" w:name="_GoBack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工商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1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个体工商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2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农民专业合作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3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中央军委改革和编制办公室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军队事业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1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其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9</w:t>
            </w:r>
          </w:p>
        </w:tc>
      </w:tr>
      <w:tr>
        <w:trPr/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农业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级集体经济组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村级集体经济组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乡镇级集体经济组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  <w:t>其他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w:t>1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修改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章术语和定义中的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统一社会信用代码</w:t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增加许用术语：“统一代码</w:t>
      </w:r>
      <w:r>
        <w:rPr>
          <w:rFonts w:cs="宋体;SimSun" w:ascii="宋体;SimSun" w:hAnsi="宋体;SimSun"/>
          <w:sz w:val="28"/>
          <w:szCs w:val="28"/>
        </w:rPr>
        <w:t>unified identifier”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23:00Z</dcterms:created>
  <dc:creator>lenovo</dc:creator>
  <dc:description/>
  <cp:keywords/>
  <dc:language>en-US</dc:language>
  <cp:lastModifiedBy>扫描刻录</cp:lastModifiedBy>
  <dcterms:modified xsi:type="dcterms:W3CDTF">2016-04-18T08:35:00Z</dcterms:modified>
  <cp:revision>3</cp:revision>
  <dc:subject/>
  <dc:title/>
</cp:coreProperties>
</file>